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Biržų „Saulės‘ gimnazijos ...... klasės mokinio .....................................................................................</w:t>
        <w:tab/>
        <w:tab/>
        <w:t>2021–2022 m. m. ir 2022–2023 m. m. vidurinio ugdymo programos individualus plana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640"/>
        <w:gridCol w:w="651"/>
        <w:gridCol w:w="632"/>
        <w:gridCol w:w="239"/>
        <w:gridCol w:w="500"/>
        <w:gridCol w:w="303"/>
        <w:gridCol w:w="2129"/>
        <w:gridCol w:w="632"/>
        <w:gridCol w:w="13"/>
        <w:gridCol w:w="774"/>
      </w:tblGrid>
      <w:tr>
        <w:trPr>
          <w:trHeight w:val="270" w:hRule="atLeast"/>
        </w:trPr>
        <w:tc>
          <w:tcPr>
            <w:tcW w:w="4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lykai</w:t>
            </w:r>
          </w:p>
        </w:tc>
        <w:tc>
          <w:tcPr>
            <w:tcW w:w="2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vaitinių pamokų skaičiai</w:t>
            </w:r>
          </w:p>
        </w:tc>
        <w:tc>
          <w:tcPr>
            <w:tcW w:w="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idurinio ugdymo planas sudaromas </w:t>
            </w:r>
            <w:r>
              <w:rPr>
                <w:b/>
                <w:bCs/>
                <w:i/>
                <w:iCs/>
                <w:sz w:val="18"/>
                <w:szCs w:val="18"/>
              </w:rPr>
              <w:t>dvejiems metams</w:t>
            </w:r>
            <w:r>
              <w:rPr>
                <w:sz w:val="18"/>
                <w:szCs w:val="18"/>
              </w:rPr>
              <w:t xml:space="preserve">. Per dvejus metus privaloma mokytis ne mažiau kaip 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skirtingus dalykus. Minimumas </w:t>
            </w:r>
            <w:r>
              <w:rPr>
                <w:b/>
                <w:sz w:val="18"/>
                <w:szCs w:val="18"/>
              </w:rPr>
              <w:t xml:space="preserve">28 </w:t>
            </w:r>
            <w:r>
              <w:rPr>
                <w:sz w:val="18"/>
                <w:szCs w:val="18"/>
              </w:rPr>
              <w:t xml:space="preserve">val., maksimalus – </w:t>
            </w:r>
            <w:r>
              <w:rPr>
                <w:b/>
                <w:bCs/>
                <w:sz w:val="18"/>
                <w:szCs w:val="18"/>
              </w:rPr>
              <w:t>35 pam./sav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sirinkti dalyko moduliai nėra laikomi atskirais dalykais. Mokinys bendruosius ir išplėstinius dalyko kursus renkasi savo nuožiūra. Dalyko kursui mokytis galima skirti daugiau pamokų, negu nurodyta lentelėje (renkantis dalykų modulius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lt-LT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lt-LT"/>
              </w:rPr>
              <w:t>Mokinys privalo mokytis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lang w:eastAsia="lt-LT"/>
              </w:rPr>
              <w:t>1</w:t>
            </w:r>
            <w:r>
              <w:rPr>
                <w:b/>
                <w:bCs/>
                <w:iCs/>
                <w:sz w:val="18"/>
                <w:szCs w:val="18"/>
                <w:lang w:eastAsia="lt-LT"/>
              </w:rPr>
              <w:t>.</w:t>
            </w:r>
            <w:r>
              <w:rPr>
                <w:bCs/>
                <w:iCs/>
                <w:sz w:val="18"/>
                <w:szCs w:val="18"/>
                <w:lang w:eastAsia="lt-LT"/>
              </w:rPr>
              <w:t xml:space="preserve"> tikybą arba etiką,</w:t>
            </w:r>
            <w:r>
              <w:rPr>
                <w:b/>
                <w:bCs/>
                <w:i/>
                <w:iCs/>
                <w:sz w:val="18"/>
                <w:szCs w:val="18"/>
                <w:lang w:eastAsia="lt-LT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2. lietuvių k. ir literatūrą,</w:t>
            </w:r>
          </w:p>
          <w:p>
            <w:pPr>
              <w:pStyle w:val="Normal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3. matematiką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lt-LT"/>
              </w:rPr>
              <w:t xml:space="preserve">4. vieną kūno kultūros programą (bendrosios kūno kultūros arba sporto šaką).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  <w:lang w:eastAsia="lt-LT"/>
              </w:rPr>
            </w:pPr>
            <w:r>
              <w:rPr>
                <w:b/>
                <w:i/>
                <w:sz w:val="18"/>
                <w:szCs w:val="18"/>
                <w:u w:val="single"/>
                <w:lang w:eastAsia="lt-LT"/>
              </w:rPr>
              <w:t>Mokinys privalo pasirinkti ne mažiau kaip vieną dalyką iš kitų ugdymo sričių:</w:t>
            </w:r>
          </w:p>
          <w:p>
            <w:pPr>
              <w:pStyle w:val="Normal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1. užsienio kalbą (anglų k., rusų k., vokiečių k.),</w:t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2. socialinį mokslą (istoriją, geografiją),</w:t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3. gamtos mokslą  (biologiją, fiziką, chemiją),</w:t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4. meninio arba technologinio ugdymo dalyką.</w:t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A2, B1, B2 – užsienio kalbų (anglų, rusų, vokiečių) mokymosi kursus lemia testų rezultatai ir metinis pažymys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u w:val="single"/>
                <w:lang w:eastAsia="lt-LT"/>
              </w:rPr>
            </w:pPr>
            <w:r>
              <w:rPr>
                <w:b/>
                <w:i/>
                <w:sz w:val="18"/>
                <w:szCs w:val="18"/>
                <w:u w:val="single"/>
                <w:lang w:eastAsia="lt-LT"/>
              </w:rPr>
              <w:t>Laisvai pasirenkami dalykai</w:t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 xml:space="preserve">Pasirinkę išplėstinį informacinių technologijų kursą (A), renkasi vieną iš trijų siūlomų modulių. 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4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kl.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kl.</w:t>
            </w:r>
          </w:p>
        </w:tc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7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ivalomi dalykai</w:t>
            </w:r>
          </w:p>
        </w:tc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kyba Romos katalikų, ev. reformatų arba etika (pabraukti)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ndroji kūno kultūr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Pasirinkta sporto šaka (pabraukti): krepšinis, tinklinis, kūno rengyba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ivalomai pasirenkami dalykai</w:t>
            </w:r>
          </w:p>
        </w:tc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– angl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rusų, vokiečių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lt-LT"/>
              </w:rPr>
              <w:t>B1, B2 - 3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lt-LT"/>
              </w:rPr>
              <w:t xml:space="preserve"> </w:t>
            </w:r>
            <w:r>
              <w:rPr>
                <w:sz w:val="20"/>
                <w:szCs w:val="20"/>
                <w:lang w:eastAsia="lt-LT"/>
              </w:rPr>
              <w:t>B1, B2 - 4</w:t>
            </w:r>
          </w:p>
        </w:tc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lt-LT"/>
              </w:rPr>
              <w:t>B1, B2 - 3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lt-LT"/>
              </w:rPr>
              <w:t>B1, B2 - 3</w:t>
            </w:r>
          </w:p>
        </w:tc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storij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1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j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1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ja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ilė, muzika, fotografija, šokis, turizmas ir mityba (pabraukti)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š viso privalomų ir privalomai pasirenkamų dalykų val.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</w:tc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š viso laisvai pasirenkamų dalykų val.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š viso laisvai pasirenkamų modulių val.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š viso valandų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0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aisvai pasirenkami dalykų moduliai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Laisvai  pasirenkami dalykai</w:t>
            </w:r>
          </w:p>
        </w:tc>
      </w:tr>
      <w:tr>
        <w:trPr>
          <w:trHeight w:val="270" w:hRule="atLeast"/>
        </w:trPr>
        <w:tc>
          <w:tcPr>
            <w:tcW w:w="5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io pavadinimas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kl.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kl.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asirenkamas dalykas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kl.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5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šybos ir skyrybos įgūdžių įtvirtinimas</w:t>
            </w:r>
            <w:r>
              <w:rPr>
                <w:sz w:val="18"/>
                <w:szCs w:val="18"/>
                <w:lang w:eastAsia="lt-LT"/>
              </w:rPr>
              <w:t>▲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žyba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rba 1</w:t>
            </w:r>
          </w:p>
        </w:tc>
      </w:tr>
      <w:tr>
        <w:trPr>
          <w:trHeight w:val="222" w:hRule="atLeast"/>
        </w:trPr>
        <w:tc>
          <w:tcPr>
            <w:tcW w:w="5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o (rašinio) kūrimas</w:t>
            </w:r>
            <w:r>
              <w:rPr>
                <w:sz w:val="18"/>
                <w:szCs w:val="18"/>
                <w:lang w:eastAsia="lt-LT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lt-LT"/>
              </w:rPr>
              <w:t>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onomika ir verslumas 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5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 xml:space="preserve">Gramatinių struktūrų praktinis taikymas anglų kalboje </w:t>
            </w:r>
            <w:r>
              <w:rPr>
                <w:sz w:val="18"/>
                <w:szCs w:val="18"/>
              </w:rPr>
              <w:t>▲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chologija 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 xml:space="preserve">Anglų kalbos egzamino strategijos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lt-LT"/>
              </w:rPr>
              <w:t>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formacinės technologijos 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</w:tc>
      </w:tr>
      <w:tr>
        <w:trPr>
          <w:trHeight w:val="285" w:hRule="atLeast"/>
        </w:trPr>
        <w:tc>
          <w:tcPr>
            <w:tcW w:w="5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 xml:space="preserve">Rusų kalbos kalbėjimo įgūdžių ugdymas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lt-LT"/>
              </w:rPr>
              <w:t>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inė leidyba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</w:tr>
      <w:tr>
        <w:trPr>
          <w:trHeight w:val="255" w:hRule="atLeast"/>
        </w:trPr>
        <w:tc>
          <w:tcPr>
            <w:tcW w:w="5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 xml:space="preserve">Vokiečių kalbos kalbėjimo įgūdžių ugdymas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lt-LT"/>
              </w:rPr>
              <w:t>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omenų bazių kūrimas ir valdymas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</w:tr>
      <w:tr>
        <w:trPr>
          <w:trHeight w:val="285" w:hRule="atLeast"/>
        </w:trPr>
        <w:tc>
          <w:tcPr>
            <w:tcW w:w="5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</w:rPr>
              <w:t>Matematikos uždavinių sprendimo strategijos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lt-LT"/>
              </w:rPr>
              <w:t>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vimas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</w:tr>
      <w:tr>
        <w:trPr>
          <w:trHeight w:val="270" w:hRule="atLeast"/>
        </w:trPr>
        <w:tc>
          <w:tcPr>
            <w:tcW w:w="5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škiniai ir lygtys</w:t>
            </w:r>
            <w:r>
              <w:rPr>
                <w:sz w:val="18"/>
                <w:szCs w:val="18"/>
                <w:lang w:eastAsia="lt-LT"/>
              </w:rPr>
              <w:t>▲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lt-LT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lt-LT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technologija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os uždavinių sprendimo metodai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lt-LT"/>
              </w:rPr>
              <w:t>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gridSpan w:val="6"/>
            <w:vMerge w:val="restart"/>
            <w:tcBorders>
              <w:top w:val="single" w:sz="12" w:space="0" w:color="FFFFFF"/>
              <w:left w:val="single" w:sz="12" w:space="0" w:color="FFFFFF"/>
              <w:bottom w:val="single" w:sz="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</w:rPr>
              <w:t>Eksperimentinė fizika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lt-LT"/>
              </w:rPr>
              <w:t>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4351" w:type="dxa"/>
            <w:gridSpan w:val="6"/>
            <w:vMerge w:val="continue"/>
            <w:tcBorders>
              <w:top w:val="single" w:sz="12" w:space="0" w:color="FFFFFF"/>
              <w:left w:val="single" w:sz="12" w:space="0" w:color="FFFFFF"/>
              <w:bottom w:val="single" w:sz="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</w:rPr>
              <w:t>Organinių medžiagų sandara ir savybės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lt-LT"/>
              </w:rPr>
              <w:t>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4351" w:type="dxa"/>
            <w:gridSpan w:val="6"/>
            <w:vMerge w:val="continue"/>
            <w:tcBorders>
              <w:top w:val="single" w:sz="12" w:space="0" w:color="FFFFFF"/>
              <w:left w:val="single" w:sz="12" w:space="0" w:color="FFFFFF"/>
              <w:bottom w:val="single" w:sz="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</w:rPr>
              <w:t>Taikomoji biologija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lt-LT"/>
              </w:rPr>
              <w:t>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4351" w:type="dxa"/>
            <w:gridSpan w:val="6"/>
            <w:vMerge w:val="continue"/>
            <w:tcBorders>
              <w:top w:val="single" w:sz="12" w:space="0" w:color="FFFFFF"/>
              <w:left w:val="single" w:sz="12" w:space="0" w:color="FFFFFF"/>
              <w:bottom w:val="single" w:sz="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 xml:space="preserve">Ką žinai apie Lietuvos kariuomenę?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lt-LT"/>
              </w:rPr>
              <w:t>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lt-LT"/>
              </w:rPr>
              <w:t>1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4351" w:type="dxa"/>
            <w:gridSpan w:val="6"/>
            <w:vMerge w:val="restart"/>
            <w:tcBorders>
              <w:top w:val="single" w:sz="8" w:space="0" w:color="000000"/>
              <w:left w:val="single" w:sz="12" w:space="0" w:color="FFFFFF"/>
              <w:bottom w:val="single" w:sz="8" w:space="0" w:color="000000"/>
              <w:right w:val="single" w:sz="12" w:space="0" w:color="FFFFFF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rašas)</w:t>
            </w:r>
          </w:p>
        </w:tc>
      </w:tr>
      <w:tr>
        <w:trPr>
          <w:trHeight w:val="255" w:hRule="atLeast"/>
        </w:trPr>
        <w:tc>
          <w:tcPr>
            <w:tcW w:w="5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lt-LT"/>
              </w:rPr>
              <w:t xml:space="preserve">Lietuvos laisvės kovos XIX—XX a.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lt-LT"/>
              </w:rPr>
              <w:t>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gridSpan w:val="6"/>
            <w:vMerge w:val="continue"/>
            <w:tcBorders>
              <w:top w:val="single" w:sz="8" w:space="0" w:color="000000"/>
              <w:left w:val="single" w:sz="12" w:space="0" w:color="FFFFFF"/>
              <w:bottom w:val="single" w:sz="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orinių šaltinių analizė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lt-LT"/>
              </w:rPr>
              <w:t>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gridSpan w:val="6"/>
            <w:tcBorders>
              <w:top w:val="single" w:sz="8" w:space="0" w:color="000000"/>
              <w:left w:val="single" w:sz="12" w:space="0" w:color="FFFFFF"/>
              <w:bottom w:val="single" w:sz="8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ardas  Pavardė)</w:t>
            </w:r>
          </w:p>
        </w:tc>
      </w:tr>
      <w:tr>
        <w:trPr>
          <w:trHeight w:val="255" w:hRule="atLeast"/>
        </w:trPr>
        <w:tc>
          <w:tcPr>
            <w:tcW w:w="5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inė geografija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lt-LT"/>
              </w:rPr>
              <w:t>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avimo uždavinių strategijos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lt-LT"/>
              </w:rPr>
              <w:t>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reePaskal pradmenys </w:t>
            </w:r>
            <w:r>
              <w:rPr>
                <w:sz w:val="18"/>
                <w:szCs w:val="18"/>
                <w:lang w:eastAsia="lt-LT"/>
              </w:rPr>
              <w:t>▲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4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zainas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lt-LT"/>
              </w:rPr>
              <w:t>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lt-LT"/>
              </w:rPr>
              <w:t>Raumenų jėgos ugdymas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lt-LT"/>
              </w:rPr>
              <w:t>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0" w:type="dxa"/>
            <w:gridSpan w:val="7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lt-LT"/>
              </w:rPr>
              <w:t>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emiamasis modulis (žinioms gilint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▲ </w:t>
            </w:r>
            <w:r>
              <w:rPr>
                <w:sz w:val="18"/>
                <w:szCs w:val="18"/>
              </w:rPr>
              <w:t>išlyginamasis modulis (spragoms likviduoti)</w:t>
            </w:r>
          </w:p>
        </w:tc>
      </w:tr>
      <w:tr>
        <w:trPr>
          <w:trHeight w:val="255" w:hRule="atLeast"/>
        </w:trPr>
        <w:tc>
          <w:tcPr>
            <w:tcW w:w="5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portiniai žaidimai▲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0" w:type="dxa"/>
            <w:gridSpan w:val="7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51:00Z</dcterms:created>
  <dc:creator>Marija</dc:creator>
  <dc:description/>
  <cp:keywords/>
  <dc:language>en-US</dc:language>
  <cp:lastModifiedBy>Marija Jonėnaitė</cp:lastModifiedBy>
  <cp:lastPrinted>2014-03-03T16:10:00Z</cp:lastPrinted>
  <dcterms:modified xsi:type="dcterms:W3CDTF">2021-01-08T07:20:00Z</dcterms:modified>
  <cp:revision>4</cp:revision>
  <dc:subject/>
  <dc:title>Biržų „Saulės‘ gimnazijos</dc:title>
</cp:coreProperties>
</file>